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599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7571-60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8 октяб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метовой Тамары Петровны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8.07.2025 года Хаметова Тамара Петровна, проживающая по адресу: </w:t>
      </w:r>
      <w:r>
        <w:rPr>
          <w:rStyle w:val="CatUserDefinedgrp33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а до 07.07.2025 года включительно, то есть в срок, предусмотренный ч. 1 ст. 32.2 КоАП РФ, административный штраф в размере 3000 рублей по постановлению по делу об административном правонарушении № 0356043010825041100002338 от 11.04.2025 года, вступившего в законную силу 06.05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аметова Тамара Петро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Хаметовой Тамары Петр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0356043010425081502011703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 0356043010825041100002338 от 11.04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Хаметовой Тамары Петро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Хаметовой Тамары Петро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аметову Тамару Петро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6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5992520138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8 октяб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599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